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saka－等幅;ＭＳ ゴシック" w:hAnsi="Osaka－等幅;ＭＳ ゴシック" w:eastAsia="Osaka－等幅;ＭＳ ゴシック" w:cs="Osaka－等幅;ＭＳ ゴシック"/>
          <w:b/>
          <w:b/>
          <w:sz w:val="49"/>
        </w:rPr>
      </w:pPr>
      <w:r>
        <w:rPr>
          <w:rFonts w:eastAsia="Osaka－等幅;ＭＳ ゴシック" w:cs="Osaka－等幅;ＭＳ ゴシック" w:ascii="Osaka－等幅;ＭＳ ゴシック" w:hAnsi="Osaka－等幅;ＭＳ ゴシック"/>
          <w:b/>
          <w:sz w:val="49"/>
        </w:rPr>
      </w:r>
    </w:p>
    <w:p>
      <w:pPr>
        <w:pStyle w:val="Normal"/>
        <w:spacing w:lineRule="auto" w:line="360"/>
        <w:jc w:val="center"/>
        <w:rPr>
          <w:rFonts w:ascii="Osaka－等幅;ＭＳ ゴシック" w:hAnsi="Osaka－等幅;ＭＳ ゴシック" w:eastAsia="Osaka－等幅;ＭＳ ゴシック" w:cs="Osaka－等幅;ＭＳ ゴシック"/>
          <w:b/>
          <w:b/>
          <w:sz w:val="49"/>
        </w:rPr>
      </w:pPr>
      <w:r>
        <w:rPr>
          <w:rFonts w:eastAsia="Osaka－等幅;ＭＳ ゴシック" w:cs="Osaka－等幅;ＭＳ ゴシック" w:ascii="Osaka－等幅;ＭＳ ゴシック" w:hAnsi="Osaka－等幅;ＭＳ ゴシック"/>
          <w:b/>
          <w:sz w:val="49"/>
        </w:rPr>
      </w:r>
    </w:p>
    <w:p>
      <w:pPr>
        <w:pStyle w:val="Normal"/>
        <w:spacing w:lineRule="auto" w:line="360"/>
        <w:jc w:val="center"/>
        <w:rPr>
          <w:rFonts w:ascii="Osaka－等幅;ＭＳ ゴシック" w:hAnsi="Osaka－等幅;ＭＳ ゴシック" w:eastAsia="Osaka－等幅;ＭＳ ゴシック" w:cs="Osaka－等幅;ＭＳ ゴシック"/>
          <w:b/>
          <w:b/>
          <w:sz w:val="49"/>
        </w:rPr>
      </w:pPr>
      <w:r>
        <w:rPr>
          <w:rFonts w:eastAsia="Osaka－等幅;ＭＳ ゴシック" w:cs="Osaka－等幅;ＭＳ ゴシック" w:ascii="Osaka－等幅;ＭＳ ゴシック" w:hAnsi="Osaka－等幅;ＭＳ ゴシック"/>
          <w:b/>
          <w:sz w:val="49"/>
        </w:rPr>
      </w:r>
    </w:p>
    <w:p>
      <w:pPr>
        <w:pStyle w:val="Normal"/>
        <w:spacing w:lineRule="auto" w:line="360"/>
        <w:jc w:val="center"/>
        <w:rPr>
          <w:rFonts w:ascii="Osaka－等幅;ＭＳ ゴシック" w:hAnsi="Osaka－等幅;ＭＳ ゴシック" w:eastAsia="Osaka－等幅;ＭＳ ゴシック" w:cs="Osaka－等幅;ＭＳ ゴシック"/>
          <w:b/>
          <w:b/>
          <w:sz w:val="56"/>
        </w:rPr>
      </w:pPr>
      <w:r>
        <w:rPr>
          <w:rFonts w:ascii="Osaka－等幅;ＭＳ ゴシック" w:hAnsi="Osaka－等幅;ＭＳ ゴシック" w:cs="Osaka－等幅;ＭＳ ゴシック" w:eastAsia="Osaka－等幅;ＭＳ ゴシック"/>
          <w:b/>
          <w:sz w:val="56"/>
        </w:rPr>
        <w:t>ニューラルコンピューティング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武藤　佳恭</w:t>
      </w:r>
    </w:p>
    <w:p>
      <w:pPr>
        <w:pStyle w:val="Normal"/>
        <w:spacing w:lineRule="auto" w:line="360"/>
        <w:jc w:val="center"/>
        <w:rPr/>
      </w:pPr>
      <w:r>
        <w:rPr>
          <w:rFonts w:eastAsia="Osaka－等幅;ＭＳ ゴシック" w:cs="Osaka－等幅;ＭＳ ゴシック" w:ascii="Osaka－等幅;ＭＳ ゴシック" w:hAnsi="Osaka－等幅;ＭＳ ゴシック"/>
          <w:b/>
          <w:sz w:val="44"/>
        </w:rPr>
        <w:t>[</w:t>
      </w:r>
      <w:r>
        <w:rPr>
          <w:rFonts w:ascii="Osaka－等幅;ＭＳ ゴシック" w:hAnsi="Osaka－等幅;ＭＳ ゴシック" w:cs="Osaka－等幅;ＭＳ ゴシック" w:eastAsia="Osaka－等幅;ＭＳ ゴシック"/>
          <w:b/>
          <w:sz w:val="44"/>
        </w:rPr>
        <w:t>　最終リポート　</w:t>
      </w:r>
      <w:r>
        <w:rPr>
          <w:rFonts w:eastAsia="Osaka－等幅;ＭＳ ゴシック" w:cs="Osaka－等幅;ＭＳ ゴシック" w:ascii="Osaka－等幅;ＭＳ ゴシック" w:hAnsi="Osaka－等幅;ＭＳ ゴシック"/>
          <w:b/>
          <w:sz w:val="44"/>
        </w:rPr>
        <w:t>]</w:t>
      </w:r>
    </w:p>
    <w:p>
      <w:pPr>
        <w:pStyle w:val="Normal"/>
        <w:spacing w:lineRule="auto" w:line="360"/>
        <w:jc w:val="right"/>
        <w:rPr>
          <w:rFonts w:ascii="Osaka－等幅;ＭＳ ゴシック" w:hAnsi="Osaka－等幅;ＭＳ ゴシック" w:eastAsia="Osaka－等幅;ＭＳ ゴシック" w:cs="Osaka－等幅;ＭＳ ゴシック"/>
          <w:sz w:val="24"/>
        </w:rPr>
      </w:pPr>
      <w:r>
        <w:rPr>
          <w:rFonts w:eastAsia="Osaka－等幅;ＭＳ ゴシック" w:cs="Osaka－等幅;ＭＳ ゴシック" w:ascii="Osaka－等幅;ＭＳ ゴシック" w:hAnsi="Osaka－等幅;ＭＳ ゴシック"/>
          <w:sz w:val="24"/>
        </w:rPr>
        <w:t>2004</w:t>
      </w:r>
      <w:r>
        <w:rPr>
          <w:rFonts w:ascii="Osaka－等幅;ＭＳ ゴシック" w:hAnsi="Osaka－等幅;ＭＳ ゴシック" w:cs="Osaka－等幅;ＭＳ ゴシック" w:eastAsia="Osaka－等幅;ＭＳ ゴシック"/>
          <w:sz w:val="24"/>
        </w:rPr>
        <w:t>年</w:t>
      </w:r>
      <w:r>
        <w:rPr>
          <w:rFonts w:eastAsia="Osaka－等幅;ＭＳ ゴシック" w:cs="Osaka－等幅;ＭＳ ゴシック" w:ascii="Osaka－等幅;ＭＳ ゴシック" w:hAnsi="Osaka－等幅;ＭＳ ゴシック"/>
          <w:sz w:val="24"/>
        </w:rPr>
        <w:t>1</w:t>
      </w:r>
      <w:r>
        <w:rPr>
          <w:rFonts w:ascii="Osaka－等幅;ＭＳ ゴシック" w:hAnsi="Osaka－等幅;ＭＳ ゴシック" w:cs="Osaka－等幅;ＭＳ ゴシック" w:eastAsia="Osaka－等幅;ＭＳ ゴシック"/>
          <w:sz w:val="24"/>
        </w:rPr>
        <w:t>月</w:t>
      </w:r>
      <w:r>
        <w:rPr>
          <w:rFonts w:eastAsia="Osaka－等幅;ＭＳ ゴシック" w:cs="Osaka－等幅;ＭＳ ゴシック" w:ascii="Osaka－等幅;ＭＳ ゴシック" w:hAnsi="Osaka－等幅;ＭＳ ゴシック"/>
          <w:sz w:val="24"/>
        </w:rPr>
        <w:t>19</w:t>
      </w:r>
      <w:r>
        <w:rPr>
          <w:rFonts w:ascii="Osaka－等幅;ＭＳ ゴシック" w:hAnsi="Osaka－等幅;ＭＳ ゴシック" w:cs="Osaka－等幅;ＭＳ ゴシック" w:eastAsia="Osaka－等幅;ＭＳ ゴシック"/>
          <w:sz w:val="24"/>
        </w:rPr>
        <w:t>日 提出</w:t>
      </w:r>
    </w:p>
    <w:p>
      <w:pPr>
        <w:pStyle w:val="Normal"/>
        <w:numPr>
          <w:ilvl w:val="0"/>
          <w:numId w:val="0"/>
        </w:numPr>
        <w:jc w:val="left"/>
        <w:rPr>
          <w:rFonts w:ascii="Osaka－等幅;ＭＳ ゴシック" w:hAnsi="Osaka－等幅;ＭＳ ゴシック" w:eastAsia="Osaka－等幅;ＭＳ ゴシック" w:cs="Osaka－等幅;ＭＳ ゴシック"/>
          <w:sz w:val="25"/>
        </w:rPr>
      </w:pPr>
      <w:r>
        <w:rPr>
          <w:rFonts w:eastAsia="Osaka－等幅;ＭＳ ゴシック" w:cs="Osaka－等幅;ＭＳ ゴシック" w:ascii="Osaka－等幅;ＭＳ ゴシック" w:hAnsi="Osaka－等幅;ＭＳ ゴシック"/>
          <w:sz w:val="25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3429000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</w:rPr>
                              <w:t>環境</w:t>
                            </w:r>
                            <w:r>
                              <w:rPr>
                                <w:sz w:val="27"/>
                              </w:rPr>
                              <w:t>3</w:t>
                            </w:r>
                            <w:r>
                              <w:rPr>
                                <w:sz w:val="27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lang w:eastAsia="zh-TW"/>
                              </w:rPr>
                              <w:t>松倉　友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saka－等幅;ＭＳ ゴシック" w:hAnsi="Osaka－等幅;ＭＳ ゴシック" w:eastAsia="Osaka－等幅;ＭＳ ゴシック" w:cs="Osaka－等幅;ＭＳ ゴシック"/>
                                <w:sz w:val="28"/>
                              </w:rPr>
                            </w:pPr>
                            <w:r>
                              <w:rPr>
                                <w:rFonts w:eastAsia="Osaka－等幅;ＭＳ ゴシック" w:cs="Osaka－等幅;ＭＳ ゴシック" w:ascii="Osaka－等幅;ＭＳ ゴシック" w:hAnsi="Osaka－等幅;ＭＳ ゴシック"/>
                                <w:sz w:val="28"/>
                              </w:rPr>
                              <w:t xml:space="preserve">Student ID number: </w:t>
                            </w:r>
                            <w:r>
                              <w:rPr>
                                <w:rFonts w:eastAsia="Osaka－等幅;ＭＳ ゴシック" w:cs="Osaka－等幅;ＭＳ ゴシック" w:ascii="Osaka－等幅;ＭＳ ゴシック" w:hAnsi="Osaka－等幅;ＭＳ ゴシック"/>
                                <w:b/>
                                <w:sz w:val="28"/>
                              </w:rPr>
                              <w:t>701753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saka－等幅;ＭＳ ゴシック" w:hAnsi="Osaka－等幅;ＭＳ ゴシック" w:eastAsia="Osaka－等幅;ＭＳ ゴシック" w:cs="Osaka－等幅;ＭＳ ゴシック"/>
                                <w:sz w:val="28"/>
                              </w:rPr>
                            </w:pPr>
                            <w:r>
                              <w:rPr>
                                <w:rFonts w:eastAsia="Osaka－等幅;ＭＳ ゴシック" w:cs="Osaka－等幅;ＭＳ ゴシック" w:ascii="Osaka－等幅;ＭＳ ゴシック" w:hAnsi="Osaka－等幅;ＭＳ ゴシック"/>
                                <w:sz w:val="28"/>
                              </w:rPr>
                              <w:t xml:space="preserve">Login: </w:t>
                            </w:r>
                            <w:r>
                              <w:rPr>
                                <w:rFonts w:eastAsia="Osaka－等幅;ＭＳ ゴシック" w:cs="Osaka－等幅;ＭＳ ゴシック" w:ascii="Osaka－等幅;ＭＳ ゴシック" w:hAnsi="Osaka－等幅;ＭＳ ゴシック"/>
                                <w:b/>
                                <w:sz w:val="28"/>
                              </w:rPr>
                              <w:t>t01549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－等幅;ＭＳ ゴシック" w:hAnsi="Osaka－等幅;ＭＳ ゴシック" w:eastAsia="Osaka－等幅;ＭＳ ゴシック" w:cs="Osaka－等幅;ＭＳ ゴシック"/>
                                <w:sz w:val="25"/>
                              </w:rPr>
                            </w:pPr>
                            <w:r>
                              <w:rPr>
                                <w:rFonts w:eastAsia="Osaka－等幅;ＭＳ ゴシック" w:cs="Osaka－等幅;ＭＳ ゴシック" w:ascii="Osaka－等幅;ＭＳ ゴシック" w:hAnsi="Osaka－等幅;ＭＳ ゴシック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05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</w:rPr>
                        <w:t>環境</w:t>
                      </w:r>
                      <w:r>
                        <w:rPr>
                          <w:sz w:val="27"/>
                        </w:rPr>
                        <w:t>3</w:t>
                      </w:r>
                      <w:r>
                        <w:rPr>
                          <w:sz w:val="27"/>
                        </w:rPr>
                        <w:t>年</w:t>
                      </w:r>
                      <w:r>
                        <w:rPr>
                          <w:rFonts w:cs="Century" w:eastAsia="Century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  <w:lang w:eastAsia="zh-TW"/>
                        </w:rPr>
                        <w:t>松倉　友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saka－等幅;ＭＳ ゴシック" w:hAnsi="Osaka－等幅;ＭＳ ゴシック" w:eastAsia="Osaka－等幅;ＭＳ ゴシック" w:cs="Osaka－等幅;ＭＳ ゴシック"/>
                          <w:sz w:val="28"/>
                        </w:rPr>
                      </w:pPr>
                      <w:r>
                        <w:rPr>
                          <w:rFonts w:eastAsia="Osaka－等幅;ＭＳ ゴシック" w:cs="Osaka－等幅;ＭＳ ゴシック" w:ascii="Osaka－等幅;ＭＳ ゴシック" w:hAnsi="Osaka－等幅;ＭＳ ゴシック"/>
                          <w:sz w:val="28"/>
                        </w:rPr>
                        <w:t xml:space="preserve">Student ID number: </w:t>
                      </w:r>
                      <w:r>
                        <w:rPr>
                          <w:rFonts w:eastAsia="Osaka－等幅;ＭＳ ゴシック" w:cs="Osaka－等幅;ＭＳ ゴシック" w:ascii="Osaka－等幅;ＭＳ ゴシック" w:hAnsi="Osaka－等幅;ＭＳ ゴシック"/>
                          <w:b/>
                          <w:sz w:val="28"/>
                        </w:rPr>
                        <w:t>701753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saka－等幅;ＭＳ ゴシック" w:hAnsi="Osaka－等幅;ＭＳ ゴシック" w:eastAsia="Osaka－等幅;ＭＳ ゴシック" w:cs="Osaka－等幅;ＭＳ ゴシック"/>
                          <w:sz w:val="28"/>
                        </w:rPr>
                      </w:pPr>
                      <w:r>
                        <w:rPr>
                          <w:rFonts w:eastAsia="Osaka－等幅;ＭＳ ゴシック" w:cs="Osaka－等幅;ＭＳ ゴシック" w:ascii="Osaka－等幅;ＭＳ ゴシック" w:hAnsi="Osaka－等幅;ＭＳ ゴシック"/>
                          <w:sz w:val="28"/>
                        </w:rPr>
                        <w:t xml:space="preserve">Login: </w:t>
                      </w:r>
                      <w:r>
                        <w:rPr>
                          <w:rFonts w:eastAsia="Osaka－等幅;ＭＳ ゴシック" w:cs="Osaka－等幅;ＭＳ ゴシック" w:ascii="Osaka－等幅;ＭＳ ゴシック" w:hAnsi="Osaka－等幅;ＭＳ ゴシック"/>
                          <w:b/>
                          <w:sz w:val="28"/>
                        </w:rPr>
                        <w:t>t01549ym</w:t>
                      </w:r>
                    </w:p>
                    <w:p>
                      <w:pPr>
                        <w:pStyle w:val="Normal"/>
                        <w:rPr>
                          <w:rFonts w:ascii="Osaka－等幅;ＭＳ ゴシック" w:hAnsi="Osaka－等幅;ＭＳ ゴシック" w:eastAsia="Osaka－等幅;ＭＳ ゴシック" w:cs="Osaka－等幅;ＭＳ ゴシック"/>
                          <w:sz w:val="25"/>
                        </w:rPr>
                      </w:pPr>
                      <w:r>
                        <w:rPr>
                          <w:rFonts w:eastAsia="Osaka－等幅;ＭＳ ゴシック" w:cs="Osaka－等幅;ＭＳ ゴシック" w:ascii="Osaka－等幅;ＭＳ ゴシック" w:hAnsi="Osaka－等幅;ＭＳ ゴシック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5"/>
        </w:rPr>
      </w:pPr>
      <w:r>
        <w:rPr>
          <w:sz w:val="25"/>
        </w:rPr>
      </w:r>
    </w:p>
    <w:p>
      <w:pPr>
        <w:pStyle w:val="Normal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概要</w:t>
      </w:r>
    </w:p>
    <w:p>
      <w:pPr>
        <w:pStyle w:val="Normal"/>
        <w:jc w:val="left"/>
        <w:rPr>
          <w:b/>
          <w:b/>
          <w:sz w:val="29"/>
        </w:rPr>
      </w:pPr>
      <w:r>
        <w:rPr>
          <w:b/>
          <w:sz w:val="29"/>
        </w:rPr>
        <w:t>　ニューラルネットワークを用いて，文字学習を行い，認識率の評価を行う．</w:t>
      </w:r>
    </w:p>
    <w:p>
      <w:pPr>
        <w:pStyle w:val="Normal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left"/>
        <w:rPr>
          <w:sz w:val="25"/>
        </w:rPr>
      </w:pPr>
      <w:r>
        <w:rPr>
          <w:sz w:val="25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/>
        <w:t>背景</w:t>
      </w:r>
    </w:p>
    <w:p>
      <w:pPr>
        <w:pStyle w:val="Normal"/>
        <w:jc w:val="left"/>
        <w:rPr/>
      </w:pPr>
      <w:r>
        <w:rPr/>
        <w:t>　現在，世の中には</w:t>
      </w:r>
      <w:r>
        <w:rPr/>
        <w:t>PDA</w:t>
      </w:r>
      <w:r>
        <w:rPr/>
        <w:t>などの小型デバイスが普及している．それらの入力インターフェイスとして，スタイラスによる“手書き“が広く用いられている．スタイラスによる書き方は機器によって異なり，</w:t>
      </w:r>
      <w:r>
        <w:rPr/>
        <w:t>PDA</w:t>
      </w:r>
      <w:r>
        <w:rPr/>
        <w:t>はアルファベットを入力する際に以下のように入力する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問題</w:t>
      </w:r>
    </w:p>
    <w:p>
      <w:pPr>
        <w:pStyle w:val="Normal"/>
        <w:jc w:val="left"/>
        <w:rPr/>
      </w:pPr>
      <w:r>
        <w:rPr/>
        <w:t>　小型デバイスのスタイラス入力方法は，機器に依存した文字入力方法になっており，固定である．入力方法が固定であると，機器を変えるごとに文字入力方法を覚え直す必要があり，不便である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目的</w:t>
      </w:r>
    </w:p>
    <w:p>
      <w:pPr>
        <w:pStyle w:val="Normal"/>
        <w:jc w:val="left"/>
        <w:rPr/>
      </w:pPr>
      <w:r>
        <w:rPr/>
        <w:t>　ユーザの思い通りの入力方法を実現するために，ユーザの書いた文字をシステムが学習し，機器固有の記述方法ではなく，ユーザ固有の記述方法を学習させる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設計</w:t>
      </w:r>
    </w:p>
    <w:p>
      <w:pPr>
        <w:pStyle w:val="Normal"/>
        <w:jc w:val="left"/>
        <w:rPr/>
      </w:pPr>
      <w:r>
        <w:rPr/>
        <w:t>　まず，用いるニューラルネットワークのモデルは学習モデルを用いる．その中でも，優れているとされる階層型ニューラルネットワークを用い，誤差逆伝播学習法を用いた．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入力層</w:t>
      </w:r>
    </w:p>
    <w:p>
      <w:pPr>
        <w:pStyle w:val="Normal"/>
        <w:jc w:val="left"/>
        <w:rPr/>
      </w:pPr>
      <w:r>
        <w:rPr/>
        <w:t>入力画面をピクセルに分解し，「縦の升目</w:t>
      </w:r>
      <w:r>
        <w:rPr/>
        <w:t>×</w:t>
      </w:r>
      <w:r>
        <w:rPr/>
        <w:t>横の升目」分のニューラルを用いる．各ニューラルへは，その升目が塗られていれば「</w:t>
      </w:r>
      <w:r>
        <w:rPr/>
        <w:t>1</w:t>
      </w:r>
      <w:r>
        <w:rPr/>
        <w:t>」，塗られていなければ「</w:t>
      </w:r>
      <w:r>
        <w:rPr/>
        <w:t>0</w:t>
      </w:r>
      <w:r>
        <w:rPr/>
        <w:t>」を入力する．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隠れ層</w:t>
      </w:r>
    </w:p>
    <w:p>
      <w:pPr>
        <w:pStyle w:val="Normal"/>
        <w:jc w:val="left"/>
        <w:rPr/>
      </w:pPr>
      <w:r>
        <w:rPr/>
        <w:t>隠れ層のニューロン数は，入力層と同量のニューロンを用いる．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出力層</w:t>
      </w:r>
    </w:p>
    <w:p>
      <w:pPr>
        <w:pStyle w:val="Normal"/>
        <w:ind w:firstLine="210"/>
        <w:jc w:val="left"/>
        <w:rPr/>
      </w:pPr>
      <w:r>
        <w:rPr/>
        <w:t>今回は，アルファベットを識別することをテーマとするため，</w:t>
      </w:r>
      <w:r>
        <w:rPr/>
        <w:t>26</w:t>
      </w:r>
      <w:r>
        <w:rPr/>
        <w:t>個のニューロンを用いる．たとえば，ニューラルネットの結果として，</w:t>
      </w:r>
      <w:r>
        <w:rPr/>
        <w:t>3</w:t>
      </w:r>
      <w:r>
        <w:rPr/>
        <w:t>番目のニューロンが発火した状態であれば，アルファベットの</w:t>
      </w:r>
      <w:r>
        <w:rPr/>
        <w:t>3</w:t>
      </w:r>
      <w:r>
        <w:rPr/>
        <w:t>番目の「</w:t>
      </w:r>
      <w:r>
        <w:rPr/>
        <w:t>C</w:t>
      </w:r>
      <w:r>
        <w:rPr/>
        <w:t>」が答えとなっていることを現わす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実装</w:t>
      </w:r>
    </w:p>
    <w:p>
      <w:pPr>
        <w:pStyle w:val="Normal"/>
        <w:jc w:val="left"/>
        <w:rPr/>
      </w:pPr>
      <w:r>
        <w:rPr/>
        <w:t>　実装には</w:t>
      </w:r>
      <w:r>
        <w:rPr/>
        <w:t>Java</w:t>
      </w:r>
      <w:r>
        <w:rPr/>
        <w:t>を用いる．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データセット（</w:t>
      </w:r>
      <w:r>
        <w:rPr/>
        <w:t>Dataset</w:t>
      </w:r>
      <w:r>
        <w:rPr/>
        <w:t>クラス）</w:t>
      </w:r>
    </w:p>
    <w:p>
      <w:pPr>
        <w:pStyle w:val="Normal"/>
        <w:ind w:firstLine="210"/>
        <w:jc w:val="left"/>
        <w:rPr/>
      </w:pPr>
      <w:r>
        <w:rPr/>
        <w:t>ニューラルネットワークへの入力データを表現するクラス．また，学習モードで使用するときの教師データも表現．データの抽象化の役割．</w:t>
      </w:r>
    </w:p>
    <w:p>
      <w:pPr>
        <w:pStyle w:val="Normal"/>
        <w:ind w:firstLine="210"/>
        <w:jc w:val="left"/>
        <w:rPr/>
      </w:pPr>
      <w:r>
        <w:rPr/>
        <w:t>内部で，入力データ，教師データの配列を保持している．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ニューラルネットワーク（</w:t>
      </w:r>
      <w:r>
        <w:rPr/>
        <w:t>NeuralNetwork</w:t>
      </w:r>
      <w:r>
        <w:rPr/>
        <w:t>クラス）</w:t>
      </w:r>
    </w:p>
    <w:p>
      <w:pPr>
        <w:pStyle w:val="Normal"/>
        <w:jc w:val="left"/>
        <w:rPr/>
      </w:pPr>
      <w:r>
        <w:rPr/>
        <w:t>　ニューラルネットワークを表現するクラス．以下に，主なメソッドの説明を記述する．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id back(Dataset da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習の際に用いる．引数に教師データを渡す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void </w:t>
            </w:r>
            <w:r>
              <w:rPr/>
              <w:t>forward</w:t>
            </w:r>
            <w:r>
              <w:rPr/>
              <w:t>(Dataset da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ニューラルネットワークへデータを入力する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id learn(Vector da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set</w:t>
            </w:r>
            <w:r>
              <w:rPr/>
              <w:t>の</w:t>
            </w:r>
            <w:r>
              <w:rPr/>
              <w:t>vector</w:t>
            </w:r>
            <w:r>
              <w:rPr/>
              <w:t>配列を引数に渡すことにより，</w:t>
            </w:r>
            <w:r>
              <w:rPr/>
              <w:t>1</w:t>
            </w:r>
            <w:r>
              <w:rPr/>
              <w:t>度に複数の学習をする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uble[] getResult(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ニューラルネットの実行結果を取得する．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GUI</w:t>
      </w:r>
    </w:p>
    <w:p>
      <w:pPr>
        <w:pStyle w:val="Normal"/>
        <w:jc w:val="left"/>
        <w:rPr/>
      </w:pPr>
      <w:r>
        <w:rPr/>
        <w:t>　今回は，</w:t>
      </w:r>
      <w:r>
        <w:rPr/>
        <w:t>8x8</w:t>
      </w:r>
      <w:r>
        <w:rPr/>
        <w:t>の升目を用いた．上部にある</w:t>
      </w:r>
      <w:r>
        <w:rPr/>
        <w:t>2</w:t>
      </w:r>
      <w:r>
        <w:rPr/>
        <w:t>つのボタンは，ニューラルネットワークに対して，文字を「学習する」か「判別する」の種類を選択できる．</w:t>
      </w:r>
    </w:p>
    <w:p>
      <w:pPr>
        <w:pStyle w:val="Normal"/>
        <w:jc w:val="left"/>
        <w:rPr/>
      </w:pPr>
      <w:r>
        <w:rPr/>
        <w:t>　</w:t>
      </w:r>
    </w:p>
    <w:p>
      <w:pPr>
        <w:pStyle w:val="Heading3"/>
        <w:ind w:left="840" w:hanging="0"/>
        <w:rPr/>
      </w:pPr>
      <w:r>
        <w:rPr/>
        <w:t>学習モード</w:t>
      </w:r>
    </w:p>
    <w:p>
      <w:pPr>
        <w:pStyle w:val="Normal"/>
        <w:jc w:val="left"/>
        <w:rPr/>
      </w:pPr>
      <w:r>
        <w:rPr/>
        <w:t>学習モードでは，</w:t>
      </w:r>
      <w:r>
        <w:rPr/>
        <w:t>2</w:t>
      </w:r>
      <w:r>
        <w:rPr/>
        <w:t>段目にセレクトボックスが表示され，学習させる文字を選択し，学習させるパターンをパネルにマウスで書き，ウィンドウ下部の「</w:t>
      </w:r>
      <w:r>
        <w:rPr/>
        <w:t>OK</w:t>
      </w:r>
      <w:r>
        <w:rPr/>
        <w:t>」を押すことによって学習させる．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left="840" w:hanging="0"/>
        <w:rPr/>
      </w:pPr>
      <w:r>
        <w:rPr/>
        <w:t>判別モード</w:t>
      </w:r>
    </w:p>
    <w:p>
      <w:pPr>
        <w:pStyle w:val="Normal"/>
        <w:jc w:val="left"/>
        <w:rPr/>
      </w:pPr>
      <w:r>
        <w:rPr/>
        <w:t>判別モードでは，</w:t>
      </w:r>
      <w:r>
        <w:rPr/>
        <w:t>2</w:t>
      </w:r>
      <w:r>
        <w:rPr/>
        <w:t>段目に適すとフィールドが表示され，ニューラルネットワークが判別した文字列を表示する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1730" cy="2524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5860" cy="2505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モー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別モー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クラス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2524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パラメータ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49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力層の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*16 = 25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隠れ層の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*16 = 25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力層の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最大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highlight w:val="white"/>
              </w:rPr>
              <w:t>5000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束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highlight w:val="white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評価</w:t>
      </w:r>
    </w:p>
    <w:p>
      <w:pPr>
        <w:pStyle w:val="Normal"/>
        <w:jc w:val="left"/>
        <w:rPr/>
      </w:pPr>
      <w:r>
        <w:rPr/>
        <w:t>　評価を行ったマシンスペック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037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ndows 2000 Professional SP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P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tium Centrino 1.5MHz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M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8MB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VM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.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方法</w:t>
      </w:r>
    </w:p>
    <w:p>
      <w:pPr>
        <w:pStyle w:val="Normal"/>
        <w:rPr/>
      </w:pPr>
      <w:r>
        <w:rPr/>
        <w:t>A,B,C</w:t>
      </w:r>
      <w:r>
        <w:rPr/>
        <w:t>の文字を順番に学習させ，それぞれの体感速度と，正解率を調査する．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学習</w:t>
      </w:r>
    </w:p>
    <w:p>
      <w:pPr>
        <w:pStyle w:val="Normal"/>
        <w:jc w:val="left"/>
        <w:rPr/>
      </w:pPr>
      <w:r>
        <w:rPr/>
        <w:t>　最初のステップであるニューラルネットのインスタンス化，文字</w:t>
      </w:r>
      <w:r>
        <w:rPr/>
        <w:t>A</w:t>
      </w:r>
      <w:r>
        <w:rPr/>
        <w:t>の学習には</w:t>
      </w:r>
      <w:r>
        <w:rPr/>
        <w:t>3</w:t>
      </w:r>
      <w:r>
        <w:rPr/>
        <w:t>秒程度かかり，その後</w:t>
      </w:r>
      <w:r>
        <w:rPr/>
        <w:t>B,C</w:t>
      </w:r>
      <w:r>
        <w:rPr/>
        <w:t>の学習にはそれぞれ</w:t>
      </w:r>
      <w:r>
        <w:rPr/>
        <w:t>20</w:t>
      </w:r>
      <w:r>
        <w:rPr/>
        <w:t>，</w:t>
      </w:r>
      <w:r>
        <w:rPr/>
        <w:t>30</w:t>
      </w:r>
      <w:r>
        <w:rPr/>
        <w:t>秒かかる．</w:t>
      </w:r>
    </w:p>
    <w:p>
      <w:pPr>
        <w:pStyle w:val="Normal"/>
        <w:jc w:val="left"/>
        <w:rPr/>
      </w:pPr>
      <w:r>
        <w:rPr/>
        <w:t>　以下にそれぞれの入力と，学習ステップ数を示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9370" cy="1371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1370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260" cy="13893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0</w:t>
            </w:r>
            <w:r>
              <w:rPr/>
              <w:t>ステッ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00</w:t>
            </w:r>
            <w:r>
              <w:rPr/>
              <w:t>ステッ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00</w:t>
            </w:r>
            <w:r>
              <w:rPr/>
              <w:t>ステッ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判定</w:t>
      </w:r>
    </w:p>
    <w:p>
      <w:pPr>
        <w:pStyle w:val="Normal"/>
        <w:rPr/>
      </w:pPr>
      <w:r>
        <w:rPr/>
        <w:t>判定は瞬時に行われる．また，判定表示フィールドには順位の高い</w:t>
      </w:r>
      <w:r>
        <w:rPr/>
        <w:t>5</w:t>
      </w:r>
      <w:r>
        <w:rPr/>
        <w:t>つを出力するようにしている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640" cy="1371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180" cy="13538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9690" cy="13538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考察</w:t>
      </w:r>
    </w:p>
    <w:p>
      <w:pPr>
        <w:pStyle w:val="Normal"/>
        <w:jc w:val="left"/>
        <w:rPr/>
      </w:pPr>
      <w:r>
        <w:rPr/>
        <w:t>　認識率に関しては，簡単な実験では</w:t>
      </w:r>
      <w:r>
        <w:rPr/>
        <w:t>100</w:t>
      </w:r>
      <w:r>
        <w:rPr/>
        <w:t>％の認識率を示した．これからは，すべてのアルファベットを学習して実験をする必要がある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学習させたニューラルネットワークの</w:t>
      </w:r>
      <w:r>
        <w:rPr/>
        <w:t>Java</w:t>
      </w:r>
      <w:r>
        <w:rPr/>
        <w:t>オブジェクトを，</w:t>
      </w:r>
      <w:r>
        <w:rPr/>
        <w:t>Serialize</w:t>
      </w:r>
      <w:r>
        <w:rPr/>
        <w:t>化してファイルに保存しておけば，毎回の学習の手間が必要なくなるので，今後実装したい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出力層のニューロンを識別する単語分の</w:t>
      </w:r>
      <w:r>
        <w:rPr/>
        <w:t>26</w:t>
      </w:r>
      <w:r>
        <w:rPr/>
        <w:t>個用意しているが，各ニューロンをビットとして扱って実験をしてみたい．</w:t>
      </w:r>
      <w:r>
        <w:rPr/>
        <w:t>26</w:t>
      </w:r>
      <w:r>
        <w:rPr/>
        <w:t>個を識別するためには</w:t>
      </w:r>
      <w:r>
        <w:rPr/>
        <w:t>5</w:t>
      </w:r>
      <w:r>
        <w:rPr/>
        <w:t>ビット（</w:t>
      </w:r>
      <w:r>
        <w:rPr/>
        <w:t>32</w:t>
      </w:r>
      <w:r>
        <w:rPr/>
        <w:t>パターン）あればすむので，出力層のニューロン数を減らすことができる．しかし，それによる性能低下などが起きるかもしれない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saka－等幅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40:00Z</dcterms:created>
  <dc:creator>matsu</dc:creator>
  <dc:description/>
  <dc:language>en-US</dc:language>
  <cp:lastModifiedBy>matsu</cp:lastModifiedBy>
  <cp:lastPrinted>2003-07-04T13:54:00Z</cp:lastPrinted>
  <dcterms:modified xsi:type="dcterms:W3CDTF">2004-01-19T01:27:00Z</dcterms:modified>
  <cp:revision>289</cp:revision>
  <dc:subject/>
  <dc:title>問題意識：</dc:title>
</cp:coreProperties>
</file>